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color w:val="C00000"/>
        </w:rPr>
        <w:t>Chiediamo a coloro che aderiscono all’iniziativa, e che già sono in grado di farlo, di poterci aiutare compilando la scheda per partecipanti alla mostra: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color w:val="C0000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e Cognome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i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ore di attività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zioni dettagliate sul contributo/opera donata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 caso di opere artistiche specificando autore, titolo, data di esecuzione, tecnica e materiali, dimensioni (eventuale profondità per le sculture o le installazioni)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’immagine dell’opera-manufatto in formato jpeg e in alta risoluzione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a breve biografia</w:t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costo stimato per l’opera e il manufatto</w:t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LIberatoria</w:t>
      </w:r>
    </w:p>
    <w:p>
      <w:pPr>
        <w:pStyle w:val="Nessunaspaziatura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’adesione e la propria donazione, l’artista concede all’Organizzatore un diritto di riproduzione gratuito e senza limiti di durata dell’opera e delle informazioni presentate in questa scheda di adesione a fini di promozione su tutti i supporti elettronici o meno (documenti destinati alla stampa, siti internet, social network, cataloghi, applicazioni per dispositivi mobili, ecc.).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Inviando il tutto alle e-mail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hyperlink r:id="rId2">
        <w:r>
          <w:rPr>
            <w:rStyle w:val="InternetLink"/>
            <w:rFonts w:cs="Century Gothic" w:ascii="Century Gothic" w:hAnsi="Century Gothic"/>
            <w:lang w:val="it-IT"/>
          </w:rPr>
          <w:t>info@fg-comunicazione.it</w:t>
        </w:r>
      </w:hyperlink>
      <w:r>
        <w:rPr>
          <w:rFonts w:cs="Century Gothic" w:ascii="Century Gothic" w:hAnsi="Century Gothic"/>
          <w:lang w:val="it-IT"/>
        </w:rPr>
        <w:t xml:space="preserve">  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hyperlink r:id="rId3">
        <w:r>
          <w:rPr>
            <w:rStyle w:val="InternetLink"/>
            <w:rFonts w:cs="Century Gothic" w:ascii="Century Gothic" w:hAnsi="Century Gothic"/>
            <w:lang w:val="it-IT"/>
          </w:rPr>
          <w:t>info@davidefederici.it</w:t>
        </w:r>
      </w:hyperlink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hyperlink r:id="rId4">
        <w:r>
          <w:rPr>
            <w:rStyle w:val="InternetLink"/>
            <w:rFonts w:cs="Century Gothic" w:ascii="Century Gothic" w:hAnsi="Century Gothic"/>
            <w:lang w:val="it-IT"/>
          </w:rPr>
          <w:t>roberta.purisiol@gmail.com</w:t>
        </w:r>
      </w:hyperlink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entury Gothic" w:hAnsi="Century Gothic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Helvetica Neue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g-comunicazione.it" TargetMode="External"/><Relationship Id="rId3" Type="http://schemas.openxmlformats.org/officeDocument/2006/relationships/hyperlink" Target="mailto:info@davidefederici.it" TargetMode="External"/><Relationship Id="rId4" Type="http://schemas.openxmlformats.org/officeDocument/2006/relationships/hyperlink" Target="mailto:roberta.purisio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49:00Z</dcterms:created>
  <dc:creator>Roberta Purisiol</dc:creator>
  <dc:description/>
  <cp:keywords/>
  <dc:language>en-US</dc:language>
  <cp:lastModifiedBy>pb549</cp:lastModifiedBy>
  <dcterms:modified xsi:type="dcterms:W3CDTF">2021-02-04T13:27:00Z</dcterms:modified>
  <cp:revision>5</cp:revision>
  <dc:subject/>
  <dc:title/>
</cp:coreProperties>
</file>